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LISTA CERTIFICATELOR DE URBANISM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ELIBERATE IN LUNA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CEMBRIE</w:t>
      </w:r>
      <w:r>
        <w:rPr>
          <w:rFonts w:cs="Arial" w:ascii="Arial" w:hAnsi="Arial"/>
          <w:b/>
          <w:sz w:val="22"/>
          <w:szCs w:val="22"/>
          <w:lang w:val="fr-FR"/>
        </w:rPr>
        <w:t xml:space="preserve"> 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ICA MIR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C-TIN MILLE, BL. 2, AP. 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NAJARE CABINET STOMATOLOG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MENICZKI COS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HOREA, BL. 63B, AP. 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9,75 MP. PENTRU EXTINDERE SPATIU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4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TIM SA, REPREZ.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CLOSCA, NR. 4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NSAMENT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. F. NEGOIU, REPREZ. NEGOIU TRA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STR. A. IANCU, BL. 4-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6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NCA PETRIS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9 MAI, ZONA AUTOGA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300 MP. PENTRU CONSTRUIRE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7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ICHITOIU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P. MAIOR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8/0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C ENEL DISTRIBUTIE BANAT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IMENTARE CU ENERGIE ELECTRICA A SPITALULUI DE URGE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9/05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ESCHER ALEXAND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N 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0/05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TAN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9 MAI, BL. 2A, AP. 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ZOLARE TERMICA EXTERIO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1/05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GABRIELITO &amp; LETA SRL, REPREZ. NEGREA MAR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LIVEZENI, NR. 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2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MITRU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, BL. 1, AP. 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3/09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ILAGYI RAD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CRANG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5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4/11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NA SAB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CRANG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5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5/11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LF IOAN, REPREZ. ASOCIATIA BUNICII VAII JIULU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RANESTI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MENAJARE SI SCHIMBARE A DESTINATIEI DIN SCOALA IN CENTRU DE INGRIJIRE VARSTNI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6/11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DILEANU DANU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LUNCA, NR. 1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7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. F. NEGOIU, REPREZ. NEGOIU TRA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N 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8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ROI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-RAL DRAGALINA, BL. 6, AP. 1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EARE ACCES DIN CASA SCARII ETAJULUI 9 PE TERASA ETAJULUI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9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RCULESCU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OIMILOR, NR. 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MAGAZII SI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ENAR ADRIAN -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TIMISOAREI ( IN SATELE POSTEI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ONSTRUIRE GARAJ 883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STICA STAMATE OVI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TIMISOAREI ( IN SATELE POSTEI 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ONSTRUIRE GARAJ 883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2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LEA MAR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, ZONA PT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3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LADISLAV  LENU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MICU KLEIN, NR. 52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4/12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SCA FRANCI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VIITOR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5/17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RA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ONA CABA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6/17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OCIATIA PENTRU PROMOVAREA INVATAMANTULUI EUROPEAN, REPREZ. ALBESCU MARIA,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L. POPOR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CLADIRE PENTRU SPATII INVATAM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7/20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TU DUMI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N. GOCIU, BL. 21A,  AP. 21 BI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8/20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TIM SRL, REPREZ.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VILELOR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NSAMENT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9/20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MITRU GEORG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-ZONA CIMITIR AEROPOR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PENTRU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0/20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SALON D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SIVUL PARANG, PARCELA C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PENTRU 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1/20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MADONA SALON, REPREZ. TOMA CLAUD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. IANCU, BL. 9, AP. 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9,75 MP. IN VEDEREA EXTINDERII SPATIULUI COMERCIAL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2/23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ISEI DANIELA MA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P. MAIOR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IRE SPATIU COMERCIAL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3/23.12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TIM SA, PRIN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NSAMENT SI POST REGLARE MASURARE GAZE NATURALE LA IMOBIL SC MARILYN IMPEX SR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4/23.12.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3-12-30T07:14:51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